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Mẫu 1 - Đơn đề nghị miễn, giảm học phí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(Phụ lục V kèm theo Nghị định số 81/NĐ-CP ngày 27 tháng 8 năm 2021 của Chính phủ)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57150</wp:posOffset>
                </wp:positionV>
                <wp:extent cx="1900555" cy="0"/>
                <wp:effectExtent l="0" t="6350" r="0" b="635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.5pt" to="308.45pt,4.5pt" ID="Straight Connector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ƠN ĐỀ NGHỊ MIỄN, GIẢM HỌC PHÍ</w:t>
      </w:r>
    </w:p>
    <w:p>
      <w:pPr>
        <w:pStyle w:val="Normal"/>
        <w:shd w:fill="FFFFFF" w:val="clear"/>
        <w:spacing w:lineRule="atLeast" w:line="293" w:before="0" w:after="360"/>
        <w:ind w:left="1985" w:right="184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Dùng cho học sinh, sinh viên đang học tại các cơ sở giáo dục nghề nghiệp và giáo dục đại học công lập)</w:t>
      </w:r>
    </w:p>
    <w:p>
      <w:pPr>
        <w:pStyle w:val="Normal"/>
        <w:shd w:fill="FFFFFF" w:val="clear"/>
        <w:spacing w:lineRule="atLeast" w:line="293" w:before="0" w:after="36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Trường Đại học Hùng Vương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360" w:before="0" w:after="0"/>
        <w:ind w:right="-142"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ọ và tên: </w:t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360" w:before="0" w:after="0"/>
        <w:ind w:right="-142"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gày, tháng, năm sinh: </w:t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360" w:before="0" w:after="0"/>
        <w:ind w:right="-142"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ơi sinh: </w:t>
        <w:tab/>
      </w:r>
    </w:p>
    <w:p>
      <w:pPr>
        <w:pStyle w:val="Normal"/>
        <w:shd w:fill="FFFFFF" w:val="clear"/>
        <w:tabs>
          <w:tab w:val="clear" w:pos="720"/>
          <w:tab w:val="right" w:pos="2694" w:leader="dot"/>
          <w:tab w:val="right" w:pos="5103" w:leader="dot"/>
          <w:tab w:val="left" w:pos="9072" w:leader="dot"/>
        </w:tabs>
        <w:spacing w:lineRule="auto" w:line="360" w:before="0" w:after="0"/>
        <w:ind w:right="-142"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Lớp: </w:t>
        <w:tab/>
        <w:t xml:space="preserve"> Khóa</w:t>
        <w:tab/>
        <w:t>Khoa:</w:t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360" w:before="0" w:after="0"/>
        <w:ind w:right="-142"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ã số sinh viên:</w:t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360" w:before="0" w:after="0"/>
        <w:ind w:right="-142" w:firstLine="284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huộc đối tượng: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(Ghi rõ đối tượng được quy định tại Nghị định 81/2021/NĐ-CP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360" w:before="0" w:after="0"/>
        <w:ind w:right="-142" w:firstLine="284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360" w:before="0" w:after="0"/>
        <w:ind w:right="-142" w:firstLine="284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360" w:before="0" w:after="0"/>
        <w:ind w:right="-1"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 được hưởng chế độ miễn giảm học phí (ghi rõ tên cơ sở đã được hưởng chế độ miễn giảm học phí, cấp học và trình độ đào tạo):</w:t>
        <w:tab/>
        <w:tab/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360" w:before="0" w:after="0"/>
        <w:ind w:right="-1" w:firstLine="284"/>
        <w:rPr/>
      </w:pPr>
      <w:r>
        <w:rPr/>
        <w:t>Căn cứ vào Nghị định số 81/2021/NĐ-CP của Chính phủ, tôi làm đơn này đề nghị được Nhà trường xem xét để được miễn, giảm học phí theo quy định hiện hành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4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n bộ quản lý sinh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ý,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ÃNH ĐẠO KHOA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293" w:before="0" w:after="20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293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., ngày … tháng … năm …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293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293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293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293" w:before="0" w:after="200"/>
              <w:ind w:right="-14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00:00Z</dcterms:created>
  <dc:creator>MyPC</dc:creator>
  <dc:description/>
  <cp:keywords/>
  <dc:language>en-US</dc:language>
  <cp:lastModifiedBy>Windows User</cp:lastModifiedBy>
  <dcterms:modified xsi:type="dcterms:W3CDTF">2021-11-13T03:00:00Z</dcterms:modified>
  <cp:revision>2</cp:revision>
  <dc:subject/>
  <dc:title/>
</cp:coreProperties>
</file>